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>Załącznik nr  13 do Zarządzenia nr 17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TA INFORMACYJNA (SPRAWOZDANI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PRZEBIEGU PRAKTYKI ZAWOD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studenta:………………………………………………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:………………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k studiów:…………….…………………………… 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akademicki:………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godzin: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opisowa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opis zdobytych umiejętności przez studenta- praktykanta w Zakładzie Pracy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ogólna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Skala ocen: 2- niedostateczny, 3- dostateczny, 3,5- dostateczny plus, 4- dobry, 4,5- dobry plus, 5- bardzo dobr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20" w:h="16838"/>
          <w:pgMar w:left="1420" w:right="1301" w:gutter="0" w:header="0" w:top="13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 …………………………………….</w:t>
      </w:r>
    </w:p>
    <w:p>
      <w:pPr>
        <w:sectPr>
          <w:type w:val="continuous"/>
          <w:pgSz w:w="11920" w:h="16838"/>
          <w:pgMar w:left="1420" w:right="1301" w:gutter="0" w:header="0" w:top="1328" w:footer="0" w:bottom="1440"/>
          <w:cols w:num="2" w:equalWidth="false" w:sep="false">
            <w:col w:w="480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6"/>
        </w:rPr>
        <w:t>(podpis zakładowego opiekuna praktyk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</w:rPr>
        <w:t>(podpis dyrektora, pieczątka Zakładu Pracy)</w:t>
      </w:r>
    </w:p>
    <w:sectPr>
      <w:type w:val="continuous"/>
      <w:pgSz w:w="11920" w:h="16838"/>
      <w:pgMar w:left="1420" w:right="1301" w:gutter="0" w:header="0" w:top="1328" w:footer="0" w:bottom="1440"/>
      <w:cols w:num="2" w:equalWidth="false" w:sep="false">
        <w:col w:w="4380" w:space="720"/>
        <w:col w:w="4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57:00Z</dcterms:created>
  <dc:creator>Rafał Jaworski</dc:creator>
  <dc:description/>
  <cp:keywords/>
  <dc:language>en-US</dc:language>
  <cp:lastModifiedBy>Admin</cp:lastModifiedBy>
  <dcterms:modified xsi:type="dcterms:W3CDTF">2024-05-12T08:57:00Z</dcterms:modified>
  <cp:revision>2</cp:revision>
  <dc:subject/>
  <dc:title/>
</cp:coreProperties>
</file>