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  <w:sz w:val="23"/>
          <w:szCs w:val="23"/>
        </w:rPr>
        <w:t>Piotrków Trybunalski, dn. ………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</w:t>
      </w:r>
      <w:r>
        <w:rPr>
          <w:color w:val="000000"/>
          <w:sz w:val="23"/>
          <w:szCs w:val="23"/>
        </w:rPr>
        <w:t xml:space="preserve">..                           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mię i nazwisko student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umer albumu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tabs>
          <w:tab w:val="clear" w:pos="708"/>
          <w:tab w:val="left" w:pos="715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ierunek</w:t>
        <w:tab/>
      </w:r>
    </w:p>
    <w:p>
      <w:pPr>
        <w:pStyle w:val="Default"/>
        <w:tabs>
          <w:tab w:val="clear" w:pos="708"/>
          <w:tab w:val="left" w:pos="614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odzaj studiów, forma studiów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dkładając w roku akademickim ………………. pracę licencjacką/inżynierską/magisterską* pod tytułem …………………………………………………………………………………………………….………………………………………………………………........……………………………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…………………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wiadczam, że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acę napisałam/napisałem* samodzielnie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aca nie stanowi istotnego fragmentu lub innych elementów cudzego utworu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aca nie narusza żadnych innych istniejących praw autorskich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- wykorzystane w pracy materiały źródłowe zastosowane zostały z zachowaniem zasad prawa cytatu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wersja elektroniczną (na nośniku elektronicznym i/lub w systemie Wirtualny Dziekanat) pracy jest tożsama z wersją drukowaną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ównocześnie oświadczam, że jestem świadoma/świadomy*, iż na podstawie art. 15a ustawy z 4 lutego 1994 r. o prawie autorskim i prawach pokrewnych (Dz. U. Nr 24 poz. 83 ze zm.) Akademii Piotrkowskiej w Piotrkowie Trybunalskim przysługuje pierwszeństwo w opublikowaniu mojej pracy licencjackiej/magisterskiej* w terminie 6 miesięcy od daty jej obrony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 nie skorzystania przez Akademię Piotrkowską w Piotrkowie Trybunalskim z prawa pierwszeństwa publikacji wyrażam zgodę/nie wyrażam zgody* na udostępnianie mojej pracy licencjackiej/magisterskiej* przez Akademię Piotrkowską w Piotrkowie Trybunalskim dla celów naukowych i dydaktycznych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awdziwość powyższego oświadczenia potwierdzam własnoręcznym podpisem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354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 </w:t>
      </w:r>
    </w:p>
    <w:p>
      <w:pPr>
        <w:pStyle w:val="Normal"/>
        <w:ind w:firstLine="52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zytelny podpis student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240" w:after="200"/>
      <w:jc w:val="right"/>
      <w:rPr/>
    </w:pPr>
    <w:r>
      <w:rPr>
        <w:rFonts w:cs="Times New Roman" w:ascii="Times New Roman" w:hAnsi="Times New Roman"/>
        <w:i/>
        <w:iCs/>
      </w:rPr>
      <w:tab/>
    </w:r>
    <w:r>
      <w:rPr>
        <w:rFonts w:cs="Calibri"/>
        <w:i/>
        <w:iCs/>
      </w:rPr>
      <w:tab/>
      <w:t xml:space="preserve">Załącznik nr 10 </w:t>
    </w:r>
    <w:r>
      <w:rPr>
        <w:rFonts w:cs="Calibri"/>
        <w:i/>
        <w:sz w:val="20"/>
        <w:szCs w:val="20"/>
      </w:rPr>
      <w:t xml:space="preserve">do procedury </w:t>
    </w:r>
    <w:r>
      <w:rPr>
        <w:rFonts w:cs="Calibri"/>
        <w:sz w:val="20"/>
        <w:szCs w:val="20"/>
      </w:rPr>
      <w:t xml:space="preserve">WSZJK-WHA/02 </w:t>
    </w:r>
    <w:r>
      <w:rPr>
        <w:rFonts w:cs="Calibri"/>
        <w:i/>
        <w:sz w:val="20"/>
        <w:szCs w:val="20"/>
      </w:rPr>
      <w:t>(wersja: 01)</w:t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39:00Z</dcterms:created>
  <dc:creator>KKF</dc:creator>
  <dc:description/>
  <cp:keywords/>
  <dc:language>en-US</dc:language>
  <cp:lastModifiedBy>Rafał Jaworski</cp:lastModifiedBy>
  <cp:lastPrinted>2014-02-20T07:54:00Z</cp:lastPrinted>
  <dcterms:modified xsi:type="dcterms:W3CDTF">2024-11-13T11:23:00Z</dcterms:modified>
  <cp:revision>6</cp:revision>
  <dc:subject/>
  <dc:title/>
</cp:coreProperties>
</file>