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RTA OBIEGOW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tudenta/absolwenta* studiów </w:t>
      </w:r>
      <w:r>
        <w:rPr>
          <w:b/>
          <w:sz w:val="24"/>
          <w:lang w:val="en-US" w:eastAsia="en-US"/>
        </w:rPr>
        <w:t>stacjonarnych/niestacjonarnych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kademia Piotrkows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Piotrkowie Trybunalski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dział Humanistyczno-Administracyjn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54430</wp:posOffset>
                </wp:positionH>
                <wp:positionV relativeFrom="paragraph">
                  <wp:posOffset>182245</wp:posOffset>
                </wp:positionV>
                <wp:extent cx="4801235" cy="762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90.9pt;margin-top:14.35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Nazwisko i imię</w:t>
        <w:tab/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4905</wp:posOffset>
                </wp:positionH>
                <wp:positionV relativeFrom="paragraph">
                  <wp:posOffset>185420</wp:posOffset>
                </wp:positionV>
                <wp:extent cx="4799965" cy="7620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90.15pt;margin-top:14.6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Kierunek studiów</w:t>
        <w:tab/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187325</wp:posOffset>
                </wp:positionV>
                <wp:extent cx="4796155" cy="7620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90.45pt;margin-top:14.75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Numer albumu</w:t>
        <w:tab/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54430</wp:posOffset>
                </wp:positionH>
                <wp:positionV relativeFrom="paragraph">
                  <wp:posOffset>195580</wp:posOffset>
                </wp:positionV>
                <wp:extent cx="4796155" cy="7620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90.9pt;margin-top:15.4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Rok akademicki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020"/>
        <w:gridCol w:w="1320"/>
        <w:gridCol w:w="3575"/>
      </w:tblGrid>
      <w:tr>
        <w:trPr>
          <w:trHeight w:val="6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ieczęć i podpis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y upoważnionej</w:t>
            </w:r>
          </w:p>
        </w:tc>
      </w:tr>
      <w:tr>
        <w:trPr>
          <w:trHeight w:val="14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Rozliczenie za usługi edukacyjne (budynek B, pok. 4, 23)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pożyczalnia Biblioteki A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budynek 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ytelnia Biblioteki A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budynek 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awy socjalno-bytow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budynek B, pok.4, 23)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 studen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budynek C, pok. 9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niewłaściwe skreślić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iCs/>
      </w:rPr>
    </w:pPr>
    <w:r>
      <w:rPr>
        <w:i/>
        <w:iCs/>
        <w:sz w:val="22"/>
        <w:szCs w:val="22"/>
      </w:rPr>
      <w:tab/>
      <w:tab/>
    </w:r>
    <w:r>
      <w:rPr>
        <w:rFonts w:cs="Calibri" w:ascii="Calibri" w:hAnsi="Calibri"/>
        <w:i/>
        <w:iCs/>
      </w:rPr>
      <w:t>Załącznik nr 12 do procedury WSZJK-WHA/02 (wersja: 01)</w:t>
    </w:r>
  </w:p>
  <w:p>
    <w:pPr>
      <w:pStyle w:val="Head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a obiegowa stac fili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0:44:00Z</dcterms:created>
  <dc:creator>KKF</dc:creator>
  <dc:description/>
  <cp:keywords/>
  <dc:language>en-US</dc:language>
  <cp:lastModifiedBy>alesob</cp:lastModifiedBy>
  <dcterms:modified xsi:type="dcterms:W3CDTF">2025-02-19T09:34:00Z</dcterms:modified>
  <cp:revision>8</cp:revision>
  <dc:subject/>
  <dc:title/>
</cp:coreProperties>
</file>