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………………….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/recenzent*</w:t>
        <w:tab/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ENZJA PRACY LICENCJACKIEJ/MAGISTERSKI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pracy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r albumu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eminarium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a Piotrkowska w Piotrkowie Trybunalski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Humanistyczno-Administracyj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…………..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treść pracy odpowiada tematowi określonemu w tytule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układu pracy, struktury podziału treści, kolejności rozdziałów, kompletności tez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toryczna ocena pracy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wagi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doboru i wykorzystania źródeł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 w jakim zakresie praca stanowi nowe ujęcie problemu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formalnej strony pracy (poprawność języka, opanowanie techniki pisania pracy, spis treści, odsyłacze)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pracy (publikacja, udostępnienie instytucjom, materiał źródłowy)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acy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., dnia 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077" w:right="1077" w:gutter="0" w:header="709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Calibri"/>
        <w:i/>
        <w:iCs/>
      </w:rPr>
      <w:t xml:space="preserve">Załącznik nr 2 do procedury </w:t>
    </w:r>
    <w:r>
      <w:rPr>
        <w:rFonts w:cs="Calibri"/>
        <w:i/>
        <w:iCs/>
        <w:lang w:val="pl-PL"/>
      </w:rPr>
      <w:t>do procedury WSZJK-WHA/02 (wersja: 01)</w:t>
    </w:r>
  </w:p>
  <w:p>
    <w:pPr>
      <w:pStyle w:val="Header"/>
      <w:rPr>
        <w:rFonts w:ascii="Times New Roman" w:hAnsi="Times New Roman" w:cs="Times New Roman"/>
        <w:i/>
        <w:i/>
        <w:iCs/>
        <w:lang w:val="pl-PL"/>
      </w:rPr>
    </w:pPr>
    <w:r>
      <w:rPr>
        <w:rFonts w:cs="Times New Roman" w:ascii="Times New Roman" w:hAnsi="Times New Roman"/>
        <w:i/>
        <w:iCs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Garamond" w:hAnsi="Garamond" w:cs="Garamond"/>
        <w:i/>
        <w:i/>
        <w:iCs/>
        <w:szCs w:val="20"/>
      </w:rPr>
    </w:pPr>
    <w:r>
      <w:rPr>
        <w:rFonts w:cs="Garamond" w:ascii="Garamond" w:hAnsi="Garamond"/>
        <w:i/>
        <w:i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05:00Z</dcterms:created>
  <dc:creator>KKF</dc:creator>
  <dc:description/>
  <cp:keywords/>
  <dc:language>en-US</dc:language>
  <cp:lastModifiedBy>alesob</cp:lastModifiedBy>
  <cp:lastPrinted>2023-02-16T12:49:00Z</cp:lastPrinted>
  <dcterms:modified xsi:type="dcterms:W3CDTF">2025-02-19T11:11:00Z</dcterms:modified>
  <cp:revision>5</cp:revision>
  <dc:subject/>
  <dc:title/>
</cp:coreProperties>
</file>