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OBIEG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udenta/absolwenta* studiów </w:t>
      </w:r>
      <w:r>
        <w:rPr>
          <w:b/>
          <w:sz w:val="24"/>
          <w:lang w:val="en-US" w:eastAsia="en-US"/>
        </w:rPr>
        <w:t>stacjonarnych/niestacjonarnych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ademia Piotrkow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Piotrkowie Trybunalsk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ział Humanistyczno-Administracyj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182245</wp:posOffset>
                </wp:positionV>
                <wp:extent cx="4801235" cy="76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90.9pt;margin-top:14.3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Nazwisko i imię</w:t>
        <w:tab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4905</wp:posOffset>
                </wp:positionH>
                <wp:positionV relativeFrom="paragraph">
                  <wp:posOffset>185420</wp:posOffset>
                </wp:positionV>
                <wp:extent cx="4799965" cy="762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90.15pt;margin-top:14.6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Kierunek studiów</w:t>
        <w:tab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187325</wp:posOffset>
                </wp:positionV>
                <wp:extent cx="4796155" cy="762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0.45pt;margin-top:14.7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Numer albumu</w:t>
        <w:tab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195580</wp:posOffset>
                </wp:positionV>
                <wp:extent cx="4796155" cy="7620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90.9pt;margin-top:15.4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Rok akademicki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20"/>
        <w:gridCol w:w="1320"/>
        <w:gridCol w:w="3575"/>
      </w:tblGrid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ieczęć i podpi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y upoważnionej</w:t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Rozliczenie za usługi edukacyjne (budynek B, pok. 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życzalnia Biblioteki 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udynek 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telnia Biblioteki 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udynek 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y socjalno-by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budynek B, pok. 2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 studen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udynek C, pok. 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 w:val="22"/>
      </w:rPr>
    </w:pPr>
    <w:r>
      <w:rPr>
        <w:rFonts w:cs="Garamond" w:ascii="Garamond" w:hAnsi="Garamond"/>
        <w:i/>
        <w:sz w:val="22"/>
      </w:rPr>
    </w:r>
  </w:p>
  <w:p>
    <w:pPr>
      <w:pStyle w:val="Header"/>
      <w:rPr>
        <w:rFonts w:ascii="Garamond" w:hAnsi="Garamond" w:cs="Garamond"/>
        <w:i/>
        <w:i/>
        <w:sz w:val="22"/>
      </w:rPr>
    </w:pPr>
    <w:r>
      <w:rPr>
        <w:rFonts w:cs="Garamond" w:ascii="Garamond" w:hAnsi="Garamond"/>
        <w:i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obiegowa stac fil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41:00Z</dcterms:created>
  <dc:creator>KKF</dc:creator>
  <dc:description/>
  <cp:keywords/>
  <dc:language>en-US</dc:language>
  <cp:lastModifiedBy>alesob</cp:lastModifiedBy>
  <dcterms:modified xsi:type="dcterms:W3CDTF">2024-06-06T10:36:00Z</dcterms:modified>
  <cp:revision>4</cp:revision>
  <dc:subject/>
  <dc:title/>
</cp:coreProperties>
</file>