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jednost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dodatkowych informacji do części B dyplomu – SUPLE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nr albumu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o studen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raktyki zawodowe (należy podać miejsce i czas trwania praktyki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1065" w:hanging="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>(podpis kierunkowego opiekuna praktyk)</w:t>
      </w:r>
    </w:p>
    <w:p>
      <w:pPr>
        <w:pStyle w:val="Normal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systencja naukowa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piekuna asystencji naukow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ział w kołach naukowych (udział w konferencjach naukowych, publikacje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piekuna koła naukowego)</w:t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trzymane nagrody (uzyskane stypendium MNiSW, nagrody Rektora)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</w:t>
        <w:tab/>
        <w:t xml:space="preserve"> (podpis Kierownika Dziekanatu)</w:t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</w:t>
      </w:r>
    </w:p>
    <w:p>
      <w:pPr>
        <w:pStyle w:val="Normal"/>
        <w:spacing w:lineRule="auto" w:line="360"/>
        <w:ind w:left="705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 xml:space="preserve">podpis </w:t>
      </w:r>
      <w:r>
        <w:rPr>
          <w:i/>
          <w:iCs/>
          <w:sz w:val="16"/>
          <w:szCs w:val="16"/>
        </w:rPr>
        <w:t xml:space="preserve">osoby odpowiedzialnej za nadzór nad procesem dydaktycznym na kierunek </w:t>
      </w:r>
    </w:p>
    <w:p>
      <w:pPr>
        <w:pStyle w:val="Normal"/>
        <w:spacing w:lineRule="auto" w:line="360"/>
        <w:ind w:left="5664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zytelny podpis studenta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 w:val="22"/>
        <w:szCs w:val="20"/>
      </w:rPr>
      <w:t>Załącznik nr 13 do Wytycznych procesu dyplomow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8:00Z</dcterms:created>
  <dc:creator>KKF</dc:creator>
  <dc:description/>
  <cp:keywords/>
  <dc:language>en-US</dc:language>
  <cp:lastModifiedBy>Anetta Zielińska</cp:lastModifiedBy>
  <cp:lastPrinted>2022-12-07T12:21:00Z</cp:lastPrinted>
  <dcterms:modified xsi:type="dcterms:W3CDTF">2024-04-19T09:55:00Z</dcterms:modified>
  <cp:revision>16</cp:revision>
  <dc:subject/>
  <dc:title/>
</cp:coreProperties>
</file>