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………………….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/recenzent*</w:t>
        <w:tab/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NZJA PRACY LICENCJACKIEJ/MAGISTER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eminarium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iotrkowska w Piotrkowie Trybunalskim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nek …………..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treść pracy odpowiada tematowi określonemu w tytule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kładu pracy, struktury podziału treści, kolejności rozdziałów, kompletności tez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ytoryczna 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wagi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rakterystyka doboru i wykorzystania źródeł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zakresie praca stanowi nowe ujęcie problem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ej strony pracy (poprawność języka, opanowanie techniki pisania pracy, spis treści, odsyłacze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pracy (publikacja, udostępnienie instytucjom, materiał źródłowy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., dni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  <w:t xml:space="preserve">Załącznik nr 2  do Wytycznych procesu dyplom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7:00Z</dcterms:created>
  <dc:creator>KKF</dc:creator>
  <dc:description/>
  <cp:keywords/>
  <dc:language>en-US</dc:language>
  <cp:lastModifiedBy>Anetta Zielińska</cp:lastModifiedBy>
  <cp:lastPrinted>2023-02-16T12:49:00Z</cp:lastPrinted>
  <dcterms:modified xsi:type="dcterms:W3CDTF">2024-04-19T09:42:00Z</dcterms:modified>
  <cp:revision>11</cp:revision>
  <dc:subject/>
  <dc:title/>
</cp:coreProperties>
</file>