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TECZKI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unek studiów: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………………………………..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a studiów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tacjonarne, niestacjonarne , studia podyplomowe*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k akademicki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………….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mestr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umer semestru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p studiów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ierwszy, drugi stopień, jednolite magisterskie, studia podyplomowe *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ący zajęcia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topień/tytuł naukowy, imię i nazwisko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 przedmiotu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zaj zajęć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………………………………………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a zaliczenia przedmiotu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gzamin, zaliczenie z oceną*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niepotrzebne skreślić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Calibri"/>
        <w:i/>
        <w:i/>
        <w:sz w:val="19"/>
        <w:szCs w:val="19"/>
      </w:rPr>
    </w:pPr>
    <w:r>
      <w:rPr>
        <w:rFonts w:cs="Calibri" w:ascii="Garamond" w:hAnsi="Garamond"/>
        <w:i/>
        <w:sz w:val="19"/>
        <w:szCs w:val="19"/>
      </w:rPr>
    </w:r>
  </w:p>
  <w:p>
    <w:pPr>
      <w:pStyle w:val="Footer"/>
      <w:rPr>
        <w:rFonts w:ascii="Garamond" w:hAnsi="Garamond" w:cs="Calibri"/>
        <w:i/>
        <w:i/>
        <w:sz w:val="19"/>
        <w:szCs w:val="19"/>
      </w:rPr>
    </w:pPr>
    <w:r>
      <w:rPr>
        <w:rFonts w:cs="Calibri" w:ascii="Garamond" w:hAnsi="Garamond"/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bCs/>
        <w:i/>
        <w:iCs/>
        <w:sz w:val="20"/>
      </w:rPr>
      <w:t>Załącznik nr 1 do procedury WSZJK-WNS/01 (wersja: 01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FrutigerPl;Courier New" w:hAnsi="FrutigerPl;Courier New" w:eastAsia="Times New Roman" w:cs="FrutigerPl;Courier New"/>
      <w:szCs w:val="20"/>
    </w:rPr>
  </w:style>
  <w:style w:type="character" w:styleId="StopkaZnak">
    <w:name w:val="Stopka Znak"/>
    <w:qFormat/>
    <w:rPr>
      <w:rFonts w:ascii="FrutigerPl;Courier New" w:hAnsi="FrutigerPl;Courier New" w:eastAsia="Times New Roman" w:cs="FrutigerPl;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0:00Z</dcterms:created>
  <dc:creator>Agnieszka Świerczek</dc:creator>
  <dc:description/>
  <cp:keywords/>
  <dc:language>en-US</dc:language>
  <cp:lastModifiedBy>Katarzyna Olasik</cp:lastModifiedBy>
  <cp:lastPrinted>2020-05-29T13:17:00Z</cp:lastPrinted>
  <dcterms:modified xsi:type="dcterms:W3CDTF">2024-09-03T10:42:00Z</dcterms:modified>
  <cp:revision>10</cp:revision>
  <dc:subject/>
  <dc:title/>
</cp:coreProperties>
</file>