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…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/recenzent*</w:t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NZJA PRACY LICENCJACKIEJ/MAGISTER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eminarium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iotrkowska w Piotrkowie Trybunalskim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…………..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reść pracy odpowiada tematowi określonemu w tytule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kładu pracy, struktury podziału treści, kolejności rozdziałów, kompletności tez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a 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rakterystyka doboru i wykorzystania źródeł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raca stanowi nowe ujęcie problem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ormalnej strony pracy (poprawność języka, opanowanie techniki pisania pracy, spis treści, odsyłacze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pracy (publikacja, udostępnienie instytucjom, materiał źródłowy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., dni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077" w:right="1077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  <w:t>Załącznik nr 2.1.  do WSZJK-WNS/02 (wersja: 0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7:00Z</dcterms:created>
  <dc:creator>KKF</dc:creator>
  <dc:description/>
  <cp:keywords/>
  <dc:language>en-US</dc:language>
  <cp:lastModifiedBy>Róża Gudź</cp:lastModifiedBy>
  <cp:lastPrinted>2025-01-14T15:11:00Z</cp:lastPrinted>
  <dcterms:modified xsi:type="dcterms:W3CDTF">2025-01-14T14:12:00Z</dcterms:modified>
  <cp:revision>13</cp:revision>
  <dc:subject/>
  <dc:title/>
</cp:coreProperties>
</file>