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nie w sprawie zmiany promotora pracy dyplomow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Imię i nazwisko student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albumu studenta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Nr tel. kontaktowego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Poziom, forma studiów (I/II stopień/jednolite mgr; stacjonarne/niestacjonarne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Kierune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Dziekan </w:t>
      </w:r>
    </w:p>
    <w:p>
      <w:pPr>
        <w:pStyle w:val="Normal"/>
        <w:spacing w:lineRule="auto" w:line="360"/>
        <w:ind w:left="212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u Nauk Społe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Calibri" w:ascii="Calibri" w:hAnsi="Calibri"/>
        </w:rPr>
        <w:t>Zwracam się z prośbą o udzielenie zgody na zmianę promotora pracy dyplomowej ……………………...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 i nazwisko promotor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…………………………………………………………………….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roponowanego promotor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prośb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studen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dotychczasowego promotor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/>
          <w:sz w:val="16"/>
          <w:szCs w:val="16"/>
        </w:rPr>
        <w:t>Podpis dotychczasowego promotora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proponowanego promotor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/>
          <w:sz w:val="16"/>
          <w:szCs w:val="16"/>
        </w:rPr>
        <w:t>Podpis proponowanego promotor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Opinia osoby odpowiedzialnej za nadzór nad procesem dydaktycznym na kie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yzja Dziekan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…..</w:t>
        <w:tab/>
        <w:tab/>
      </w:r>
      <w:r>
        <w:rPr>
          <w:rFonts w:cs="Calibri" w:ascii="Calibri" w:hAnsi="Calibri"/>
          <w:i/>
        </w:rPr>
        <w:t>podpis</w:t>
      </w:r>
      <w:r>
        <w:rPr>
          <w:rFonts w:cs="Calibri" w:ascii="Calibri" w:hAnsi="Calibri"/>
          <w:i/>
          <w:szCs w:val="22"/>
        </w:rPr>
        <w:tab/>
        <w:tab/>
        <w:tab/>
        <w:tab/>
        <w:t xml:space="preserve">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Załącznik nr 3 do WSZJK-WNS/02 (wersja: 01)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utigerPl;Courier New" w:hAnsi="FrutigerPl;Courier New" w:eastAsia="Times New Roman" w:cs="Times New Roman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1:00Z</dcterms:created>
  <dc:creator>KKF</dc:creator>
  <dc:description/>
  <cp:keywords/>
  <dc:language>en-US</dc:language>
  <cp:lastModifiedBy>Róża Gudź</cp:lastModifiedBy>
  <cp:lastPrinted>2015-06-11T14:04:00Z</cp:lastPrinted>
  <dcterms:modified xsi:type="dcterms:W3CDTF">2025-01-14T09:57:00Z</dcterms:modified>
  <cp:revision>11</cp:revision>
  <dc:subject/>
  <dc:title/>
</cp:coreProperties>
</file>