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40"/>
        <w:jc w:val="center"/>
        <w:rPr>
          <w:b/>
          <w:b/>
        </w:rPr>
      </w:pPr>
      <w:r>
        <w:rPr>
          <w:b/>
        </w:rPr>
        <w:t>Ramowe wymagania w zakresie pracy dyplomowej</w:t>
      </w:r>
    </w:p>
    <w:p>
      <w:pPr>
        <w:pStyle w:val="NormalnyWeb"/>
        <w:spacing w:before="0" w:after="0"/>
        <w:ind w:firstLine="540"/>
        <w:jc w:val="center"/>
        <w:rPr/>
      </w:pPr>
      <w:r>
        <w:rPr>
          <w:b/>
        </w:rPr>
        <w:t>dla kierunku Bezpieczeństwo Narodowe w Akademii Piotrkowskiej</w:t>
      </w:r>
    </w:p>
    <w:p>
      <w:pPr>
        <w:pStyle w:val="NormalnyWeb"/>
        <w:spacing w:before="0" w:after="0"/>
        <w:ind w:firstLine="540"/>
        <w:jc w:val="center"/>
        <w:rPr>
          <w:b/>
          <w:b/>
        </w:rPr>
      </w:pPr>
      <w:r>
        <w:rPr>
          <w:b/>
        </w:rPr>
        <w:t>w Piotrkowie Trybunalskim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LNE WYMAGANIA DOTYCZĄCE PRACY LICENCJACKIEJ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licencjacka stanowi formę samodzielnego rozwiązania określonego zadania z elementami teoretycznymi i praktycznymi (objętość około 40-60 stron wydruku komputerowego). Przy konstruowaniu pracy Student powinien wykazać się wiedzą i umiejętnościami w zakresie rozwiązywania zadań na poziomie studiów pierwszego stopnia oraz powinien zaprezentować postawę eksponującą pożądane kompetencje społeczne w zakresie m.in.: krytycznej oceny posiadanej wiedzy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dzielnego myślenia, kultywowania i upowszechniania wzorców właściwego postępowania w środowisku uniwersyteckim i poza nim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a licencjacka może być opracowaniem o charakterze, np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ograficznym (uporządkowanie wiedzy w badanym obszarze, skoncentrowanym </w:t>
        <w:br/>
        <w:t>na obiekcie badawczym, np. procesie, zjawisku, organizacj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u (metodologiczne przezwyciężenie niekorzystnego stanu napotkanego przez Studenta w różnych instytucjach związanych z kierunkiem studiów lub próbą wypełnienia wyzwania metodologiczneg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oretycznym (uporządkowana i usystematyzowana wiedza, powstająca głównie w efekcie studiów różnych opublikowanych opracowań naukowych, a także oparta na badaniach poznawczych, których celem jest wzbogacenie wiedzy i formułowania ogólnych praw naukowych w zakresie dyscypliny nauk o bezpieczeństwi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arakter pracy licencjackiej każdorazowo powinien być wypracowany wraz z promotorem, w tym powinien być wypadkową wielu czynników określających warunki brzegowe danej pracy licencjackiej, np.: poziomem dysertabilności pracy licencjackiej, głębią percepcji postrzegania i analizowania rozwiązywanego problemu, możliwościami zastosowania odpowiednich metod i technik badawczych, dostępnością do relewantnej z tematem licencjatu literatury oraz dostępnością materiałów źródłowych, poziomem utylitarności pracy, aktualnością rozwiązywanych problemów oraz innych ograniczeń, które są istotne przy opracowywaniu danego tematu i rozwiązywaniu danego problemu nau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ZAKRESIE STRUKTURY I EDYCJI PRACY LICENCJACKIEJ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uktura pracy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licencjacka, bez względu na charakter, zasadniczo powinna składać się z następujących częśc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tytułow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u treśc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eszczenia i słów kluczowych przygotowanego w języku polskim i języku obcy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tępu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ów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e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grafi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u tabel, wykresów, schematów, rysunków, map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is załączników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autora pracy dyplo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ia edytorsk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a licencjacka powinna być przygotowana zgodnie z wymaganiami określonymi </w:t>
        <w:br/>
        <w:t xml:space="preserve">w </w:t>
      </w:r>
      <w:bookmarkStart w:id="0" w:name="_Hlk166241068"/>
      <w:r>
        <w:rPr>
          <w:rFonts w:cs="Times New Roman" w:ascii="Times New Roman" w:hAnsi="Times New Roman"/>
          <w:color w:val="000000"/>
          <w:sz w:val="24"/>
          <w:szCs w:val="24"/>
        </w:rPr>
        <w:t>Wytycznych do procesu dyplomowania Wydziału Nauk Społecznych Akademii Piotrkowskiej, punkt 5.4.</w:t>
      </w:r>
      <w:r>
        <w:rPr>
          <w:rFonts w:cs="Times New Roman" w:ascii="Times New Roman" w:hAnsi="Times New Roman"/>
          <w:sz w:val="24"/>
          <w:szCs w:val="24"/>
        </w:rPr>
        <w:t xml:space="preserve"> Wymagania edytorskie stawiane pracom dyplomowym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y oraz bibliografia załącznikowa w pracy licencjackiej mogą by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e zgodnie z normą PN-ISO 690: 2012 lub według zasad określonych indywidualnie przez promo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ALNE WYMAGANIA DOTYCZĄCE PRACY MAGISTERSKIEJ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magisterska nie powinna stanowić prostej kontynuacji pracy licencjackiej. Powinna mieć charakter naukowy oraz być uporządkowanym i aktualnym źródłem wiedzy z danego tematu, zawierającym własną ocenę analizowanego tematu i wykonanym w sposób samodzielny (objętość około 60-80 stron wydruku komputerowego). Przy konstruowaniu pracy Student powinien wykazać wiedzę i umiejętności w zakresie rozwiązywania zadań na poziomie studiów drugiego stopnia oraz kompetencje społeczne w zakresie m.in. krytycznej oceny posiadanej wiedzy, samodzielnego jej uzupełniania i doskonalenia nabytej wiedzy i umiejętności.</w:t>
      </w:r>
    </w:p>
    <w:p>
      <w:pPr>
        <w:pStyle w:val="Akapitzlist"/>
        <w:spacing w:lineRule="auto" w:line="240" w:before="0" w:after="0"/>
        <w:ind w:left="34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magisterska może być opracowaniem o charakterze, np.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wczym (konstruowanie i prowadzenie badań, a w szczególności umiejętność opracowania i prezentowania wyników oraz formułowania wniosków);</w:t>
      </w:r>
      <w:bookmarkStart w:id="1" w:name="_GoBack"/>
      <w:bookmarkEnd w:id="1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u (praca jest propozycją praktycznego, tj. metodologicznego przezwyciężenia niekorzystnego stanu napotkanego przez Studenta w różnych instytucjach związanych z kierunkiem studiów lub próbą wypełnienia wyzwania metodologicznego wyłaniającego się z kwerendy w literaturze dotyczącej bezpieczeństwa narodowego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 pracy magisterskiej każdorazowo powinien wypracowany wraz z promotorem, w tym powinien być wypadkową wielu czynników określających warunki brzegowe takiej pracy: poziomem dysertabilności pracy magisterskiej, głębią percepcji postrzegania i analizowania rozwiązywanego problemu, możliwościami zastosowania odpowiednich metod i technik badawczych, dostępnością do relewantnej z tematem pracy magisterskiej literatury oraz dostępnością materiałów źródłowych, poziomem utylitarności pracy, aktualnością rozwiązywanych problemów, możliwościami kontynuowania badań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IA W ZAKRESIE STRUKTURY I EDYCJI PRACY MAGISTERSKIEJ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uktura prac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acy magisterskiej powinny być przestrzegane wymogi merytoryczne, formalne i edytorskie, które są przedmiotem oceny. Praca magisterska, bez względu na charakter, zasadniczo powinna składać się z następujących częśc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tytułow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u treśc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eszczenia i słów kluczowych przygotowanego w języku polskim i języku obcy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tępu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ów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e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grafi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u tabel, wykresów, schematów, rysunków, map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is załączników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autora pracy dyplo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ia edytorskie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magisterska powinna być przygotowana zgodnie z wymaganiami określonymi w Wytycznych do procesu dyplomowania Wydziału Nauk Społecznych Akademii Piotrkowskiej, punkt 5.4. Wymagania edytorskie stawiane pracom dyplomowym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pisy oraz bibliografia załącznikowa w pracy magisterskiej mogą być wykonane zgodnie z normą PN-ISO 690: 2012 lub według zasad określonych indywidualnie przez promotora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zór spisu treści pracy licencjackiej i pracy magisterskiej  </w:t>
      </w:r>
    </w:p>
    <w:p>
      <w:pPr>
        <w:pStyle w:val="Normal"/>
        <w:spacing w:lineRule="auto" w:line="259" w:before="0" w:after="161"/>
        <w:ind w:left="-5" w:hanging="0"/>
        <w:rPr/>
      </w:pPr>
      <w:r>
        <w:rPr>
          <w:rFonts w:eastAsia="Times New Roman" w:cs="Times New Roman" w:ascii="Times New Roman" w:hAnsi="Times New Roman"/>
          <w:b/>
        </w:rPr>
        <w:t>Streszczenie …………………………………………………………………………………….</w:t>
      </w:r>
    </w:p>
    <w:p>
      <w:pPr>
        <w:pStyle w:val="Normal"/>
        <w:spacing w:lineRule="auto" w:line="259" w:before="0" w:after="161"/>
        <w:ind w:lef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Wstęp…………………………………………………………………………………………… </w:t>
      </w:r>
    </w:p>
    <w:p>
      <w:pPr>
        <w:pStyle w:val="Normal"/>
        <w:spacing w:lineRule="auto" w:line="259" w:before="0" w:after="165"/>
        <w:ind w:lef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Rozdział I </w:t>
      </w:r>
    </w:p>
    <w:p>
      <w:pPr>
        <w:pStyle w:val="Normal"/>
        <w:spacing w:lineRule="auto" w:line="259" w:before="0" w:after="156"/>
        <w:ind w:lef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Tytuł rozdziału………………………………………………………………………………… </w:t>
      </w:r>
    </w:p>
    <w:p>
      <w:pPr>
        <w:pStyle w:val="Normal"/>
        <w:spacing w:before="0" w:after="174"/>
        <w:ind w:left="7" w:right="292" w:hanging="0"/>
        <w:rPr/>
      </w:pPr>
      <w:r>
        <w:rPr>
          <w:rFonts w:cs="Times New Roman" w:ascii="Times New Roman" w:hAnsi="Times New Roman"/>
        </w:rPr>
        <w:t>1.1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odrozdziału…………………………………………………………………………. </w:t>
      </w:r>
    </w:p>
    <w:p>
      <w:pPr>
        <w:pStyle w:val="Normal"/>
        <w:spacing w:before="0" w:after="126"/>
        <w:ind w:left="7" w:right="292" w:hanging="0"/>
        <w:rPr/>
      </w:pPr>
      <w:r>
        <w:rPr>
          <w:rFonts w:cs="Times New Roman" w:ascii="Times New Roman" w:hAnsi="Times New Roman"/>
        </w:rPr>
        <w:t>1.2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odrozdziału…………………………………………………………………………. </w:t>
      </w:r>
    </w:p>
    <w:p>
      <w:pPr>
        <w:pStyle w:val="Normal"/>
        <w:spacing w:before="0" w:after="125"/>
        <w:ind w:left="7" w:right="292" w:hanging="0"/>
        <w:rPr/>
      </w:pPr>
      <w:r>
        <w:rPr>
          <w:rFonts w:cs="Times New Roman" w:ascii="Times New Roman" w:hAnsi="Times New Roman"/>
        </w:rPr>
        <w:t>1.3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td. </w:t>
      </w:r>
    </w:p>
    <w:p>
      <w:pPr>
        <w:pStyle w:val="Normal"/>
        <w:spacing w:before="0" w:after="167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165"/>
        <w:ind w:lef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Rozdział II </w:t>
      </w:r>
    </w:p>
    <w:p>
      <w:pPr>
        <w:pStyle w:val="Normal"/>
        <w:spacing w:lineRule="auto" w:line="259" w:before="0" w:after="156"/>
        <w:ind w:lef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Tytuł rozdziału…………………………………………………………………………………</w:t>
      </w:r>
    </w:p>
    <w:p>
      <w:pPr>
        <w:pStyle w:val="Normal"/>
        <w:spacing w:before="0" w:after="178"/>
        <w:ind w:right="292" w:hanging="0"/>
        <w:rPr/>
      </w:pPr>
      <w:r>
        <w:rPr>
          <w:rFonts w:cs="Times New Roman" w:ascii="Times New Roman" w:hAnsi="Times New Roman"/>
        </w:rPr>
        <w:t xml:space="preserve">2.1. Tytuł podrozdziału…………………………………………………………………………. </w:t>
      </w:r>
    </w:p>
    <w:p>
      <w:pPr>
        <w:pStyle w:val="Normal"/>
        <w:spacing w:before="0" w:after="178"/>
        <w:ind w:right="292" w:hanging="0"/>
        <w:rPr/>
      </w:pPr>
      <w:r>
        <w:rPr>
          <w:rFonts w:cs="Times New Roman" w:ascii="Times New Roman" w:hAnsi="Times New Roman"/>
        </w:rPr>
        <w:t>2.2. Tytuł podrozdziału………………………………………………………………………….</w:t>
      </w:r>
    </w:p>
    <w:p>
      <w:pPr>
        <w:pStyle w:val="Akapitzlist"/>
        <w:numPr>
          <w:ilvl w:val="1"/>
          <w:numId w:val="5"/>
        </w:numPr>
        <w:spacing w:lineRule="auto" w:line="360" w:before="0" w:after="5"/>
        <w:ind w:left="360" w:right="292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td. </w:t>
      </w:r>
    </w:p>
    <w:p>
      <w:pPr>
        <w:pStyle w:val="Normal"/>
        <w:spacing w:before="0" w:after="169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163"/>
        <w:ind w:lef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Rozdział III </w:t>
      </w:r>
    </w:p>
    <w:p>
      <w:pPr>
        <w:pStyle w:val="Normal"/>
        <w:spacing w:lineRule="auto" w:line="259" w:before="0" w:after="157"/>
        <w:ind w:lef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Tytuł rozdziału………………………………………………………………………………… </w:t>
      </w:r>
    </w:p>
    <w:p>
      <w:pPr>
        <w:pStyle w:val="Normal"/>
        <w:numPr>
          <w:ilvl w:val="1"/>
          <w:numId w:val="4"/>
        </w:numPr>
        <w:spacing w:lineRule="auto" w:line="247" w:before="0" w:after="170"/>
        <w:ind w:left="426" w:right="292" w:hanging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odrozdziału…………………………………………………………………………. </w:t>
      </w:r>
    </w:p>
    <w:p>
      <w:pPr>
        <w:pStyle w:val="Normal"/>
        <w:numPr>
          <w:ilvl w:val="1"/>
          <w:numId w:val="4"/>
        </w:numPr>
        <w:spacing w:lineRule="auto" w:line="247" w:before="0" w:after="125"/>
        <w:ind w:left="426" w:right="292" w:hanging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odrozdziału…………………………………………………………………………. </w:t>
      </w:r>
    </w:p>
    <w:p>
      <w:pPr>
        <w:pStyle w:val="Normal"/>
        <w:numPr>
          <w:ilvl w:val="1"/>
          <w:numId w:val="4"/>
        </w:numPr>
        <w:spacing w:lineRule="auto" w:line="247" w:before="0" w:after="123"/>
        <w:ind w:left="426" w:right="292" w:hanging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d. </w:t>
      </w:r>
    </w:p>
    <w:p>
      <w:pPr>
        <w:pStyle w:val="Normal"/>
        <w:spacing w:before="0" w:after="169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163"/>
        <w:ind w:lef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Rozdział IV  </w:t>
      </w:r>
    </w:p>
    <w:p>
      <w:pPr>
        <w:pStyle w:val="Normal"/>
        <w:spacing w:lineRule="auto" w:line="259" w:before="0" w:after="157"/>
        <w:ind w:lef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Tytuł rozdziału………………………………………………………………………………… </w:t>
      </w:r>
    </w:p>
    <w:p>
      <w:pPr>
        <w:pStyle w:val="Normal"/>
        <w:numPr>
          <w:ilvl w:val="1"/>
          <w:numId w:val="6"/>
        </w:numPr>
        <w:spacing w:lineRule="auto" w:line="247" w:before="0" w:after="170"/>
        <w:ind w:left="426" w:right="292" w:hanging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odrozdziału…………………………………………………………………………. </w:t>
      </w:r>
    </w:p>
    <w:p>
      <w:pPr>
        <w:pStyle w:val="Normal"/>
        <w:numPr>
          <w:ilvl w:val="1"/>
          <w:numId w:val="6"/>
        </w:numPr>
        <w:spacing w:lineRule="auto" w:line="247" w:before="0" w:after="125"/>
        <w:ind w:left="426" w:right="292" w:hanging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odrozdziału…………………………………………………………………………. </w:t>
      </w:r>
    </w:p>
    <w:p>
      <w:pPr>
        <w:pStyle w:val="Normal"/>
        <w:numPr>
          <w:ilvl w:val="1"/>
          <w:numId w:val="6"/>
        </w:numPr>
        <w:spacing w:lineRule="auto" w:line="247" w:before="0" w:after="124"/>
        <w:ind w:left="426" w:right="292" w:hanging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d. </w:t>
      </w:r>
    </w:p>
    <w:p>
      <w:pPr>
        <w:pStyle w:val="Normal"/>
        <w:spacing w:before="0" w:after="17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55" w:before="0" w:after="31"/>
        <w:ind w:left="-5" w:right="578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kończenie (wnioski) </w:t>
      </w:r>
    </w:p>
    <w:p>
      <w:pPr>
        <w:pStyle w:val="Normal"/>
        <w:spacing w:lineRule="auto" w:line="355" w:before="0" w:after="31"/>
        <w:ind w:left="-5" w:right="5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Bibliografia </w:t>
      </w:r>
    </w:p>
    <w:p>
      <w:pPr>
        <w:pStyle w:val="Normal"/>
        <w:spacing w:before="0" w:after="172"/>
        <w:ind w:left="7" w:right="292" w:hanging="0"/>
        <w:rPr/>
      </w:pPr>
      <w:r>
        <w:rPr>
          <w:rFonts w:eastAsia="Times New Roman" w:cs="Times New Roman" w:ascii="Times New Roman" w:hAnsi="Times New Roman"/>
          <w:b/>
        </w:rPr>
        <w:t xml:space="preserve">Spis tabel </w:t>
      </w:r>
      <w:r>
        <w:rPr>
          <w:rFonts w:cs="Times New Roman" w:ascii="Times New Roman" w:hAnsi="Times New Roman"/>
        </w:rPr>
        <w:t xml:space="preserve">(jeśli jest więcej, niż trzy tabele) </w:t>
      </w:r>
    </w:p>
    <w:p>
      <w:pPr>
        <w:pStyle w:val="Normal"/>
        <w:spacing w:lineRule="auto" w:line="259" w:before="0" w:after="163"/>
        <w:ind w:left="-5" w:hanging="0"/>
        <w:rPr/>
      </w:pPr>
      <w:r>
        <w:rPr>
          <w:rFonts w:eastAsia="Times New Roman" w:cs="Times New Roman" w:ascii="Times New Roman" w:hAnsi="Times New Roman"/>
          <w:b/>
        </w:rPr>
        <w:t xml:space="preserve">Spis wykresów </w:t>
      </w:r>
      <w:r>
        <w:rPr>
          <w:rFonts w:cs="Times New Roman" w:ascii="Times New Roman" w:hAnsi="Times New Roman"/>
        </w:rPr>
        <w:t xml:space="preserve">(jak wyżej) </w:t>
      </w:r>
    </w:p>
    <w:p>
      <w:pPr>
        <w:pStyle w:val="Normal"/>
        <w:spacing w:lineRule="auto" w:line="259" w:before="0" w:after="117"/>
        <w:ind w:lef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Spis rysunków (schematów)</w:t>
      </w:r>
      <w:r>
        <w:rPr>
          <w:rFonts w:cs="Times New Roman" w:ascii="Times New Roman" w:hAnsi="Times New Roman"/>
        </w:rPr>
        <w:t xml:space="preserve"> (jak wyżej) </w:t>
      </w:r>
    </w:p>
    <w:p>
      <w:pPr>
        <w:pStyle w:val="Normal"/>
        <w:spacing w:lineRule="auto" w:line="259" w:before="0" w:after="117"/>
        <w:ind w:left="-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is załączników </w:t>
      </w:r>
      <w:r>
        <w:rPr>
          <w:rFonts w:eastAsia="Times New Roman" w:cs="Times New Roman" w:ascii="Times New Roman" w:hAnsi="Times New Roman"/>
          <w:bCs/>
        </w:rPr>
        <w:t>(jeżeli są)</w:t>
      </w:r>
      <w:r>
        <w:br w:type="page"/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zór układu streszczenia pracy dyplomowej w języku polskim i języku angielskim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5"/>
        <w:ind w:left="841" w:right="1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RESZCZENIE  </w:t>
      </w:r>
    </w:p>
    <w:p>
      <w:pPr>
        <w:pStyle w:val="Normal"/>
        <w:spacing w:before="0" w:after="129"/>
        <w:ind w:left="7" w:righ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reszczeniu powinny znaleźć się następujące elementy: </w:t>
      </w:r>
    </w:p>
    <w:p>
      <w:pPr>
        <w:pStyle w:val="Normal"/>
        <w:numPr>
          <w:ilvl w:val="0"/>
          <w:numId w:val="12"/>
        </w:numPr>
        <w:spacing w:lineRule="auto" w:line="247" w:before="0" w:after="178"/>
        <w:ind w:left="566" w:right="292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yka pracy licencjackiej/pracy magisterskiej; </w:t>
      </w:r>
    </w:p>
    <w:p>
      <w:pPr>
        <w:pStyle w:val="Normal"/>
        <w:numPr>
          <w:ilvl w:val="0"/>
          <w:numId w:val="12"/>
        </w:numPr>
        <w:spacing w:lineRule="auto" w:line="247" w:before="0" w:after="153"/>
        <w:ind w:left="566" w:right="292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e treści rozdziału teoretycznego/rozdziałów teoretycznych; </w:t>
      </w:r>
    </w:p>
    <w:p>
      <w:pPr>
        <w:pStyle w:val="Normal"/>
        <w:numPr>
          <w:ilvl w:val="0"/>
          <w:numId w:val="12"/>
        </w:numPr>
        <w:spacing w:lineRule="auto" w:line="247" w:before="0" w:after="172"/>
        <w:ind w:left="566" w:right="292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zła informacja o metodach i technikach badawczych; </w:t>
      </w:r>
    </w:p>
    <w:p>
      <w:pPr>
        <w:pStyle w:val="Normal"/>
        <w:numPr>
          <w:ilvl w:val="0"/>
          <w:numId w:val="12"/>
        </w:numPr>
        <w:spacing w:lineRule="auto" w:line="247" w:before="0" w:after="179"/>
        <w:ind w:left="566" w:right="292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e treści rozdziału empirycznego/rozdziałów empirycznych; </w:t>
      </w:r>
    </w:p>
    <w:p>
      <w:pPr>
        <w:pStyle w:val="Normal"/>
        <w:numPr>
          <w:ilvl w:val="0"/>
          <w:numId w:val="12"/>
        </w:numPr>
        <w:spacing w:lineRule="auto" w:line="247" w:before="0" w:after="130"/>
        <w:ind w:left="566" w:right="292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i wnioski z badań (z pracy). </w:t>
      </w:r>
    </w:p>
    <w:p>
      <w:pPr>
        <w:pStyle w:val="Normal"/>
        <w:spacing w:before="0" w:after="1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55"/>
        <w:ind w:left="7" w:right="29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łowa kluczowe: </w:t>
      </w:r>
      <w:r>
        <w:rPr>
          <w:rFonts w:cs="Times New Roman" w:ascii="Times New Roman" w:hAnsi="Times New Roman"/>
          <w:sz w:val="24"/>
          <w:szCs w:val="24"/>
        </w:rPr>
        <w:t xml:space="preserve">(max. 5; charakterystyczne nazwy i słowa, które określają temat i zawartość pracy).  </w:t>
      </w:r>
    </w:p>
    <w:p>
      <w:pPr>
        <w:pStyle w:val="Normal"/>
        <w:spacing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5"/>
        <w:ind w:left="841" w:right="1132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SUMMARY   </w:t>
      </w:r>
    </w:p>
    <w:p>
      <w:pPr>
        <w:pStyle w:val="Normal"/>
        <w:spacing w:before="0" w:after="126"/>
        <w:ind w:left="7" w:right="292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ummary should include the following elements, described in English: </w:t>
      </w:r>
    </w:p>
    <w:p>
      <w:pPr>
        <w:pStyle w:val="Normal"/>
        <w:numPr>
          <w:ilvl w:val="0"/>
          <w:numId w:val="7"/>
        </w:numPr>
        <w:spacing w:lineRule="auto" w:line="247" w:before="0" w:after="135"/>
        <w:ind w:left="566" w:right="292" w:hanging="56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issues of the bachelor's  thesis/ the Master's thesis; </w:t>
      </w:r>
    </w:p>
    <w:p>
      <w:pPr>
        <w:pStyle w:val="Normal"/>
        <w:numPr>
          <w:ilvl w:val="0"/>
          <w:numId w:val="7"/>
        </w:numPr>
        <w:spacing w:lineRule="auto" w:line="247" w:before="0" w:after="133"/>
        <w:ind w:left="566" w:right="292" w:hanging="56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in issues of the theoretical chapter / theoretical chapters; </w:t>
      </w:r>
    </w:p>
    <w:p>
      <w:pPr>
        <w:pStyle w:val="Normal"/>
        <w:numPr>
          <w:ilvl w:val="0"/>
          <w:numId w:val="7"/>
        </w:numPr>
        <w:spacing w:lineRule="auto" w:line="364" w:before="0" w:after="5"/>
        <w:ind w:left="566" w:right="292" w:hanging="56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rief information of the research methods and techniques; </w:t>
      </w:r>
    </w:p>
    <w:p>
      <w:pPr>
        <w:pStyle w:val="Normal"/>
        <w:numPr>
          <w:ilvl w:val="0"/>
          <w:numId w:val="7"/>
        </w:numPr>
        <w:spacing w:lineRule="auto" w:line="364" w:before="0" w:after="5"/>
        <w:ind w:left="566" w:right="292" w:hanging="56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main issues of the empirical chapter / empirical chapters; </w:t>
      </w:r>
    </w:p>
    <w:p>
      <w:pPr>
        <w:pStyle w:val="Normal"/>
        <w:tabs>
          <w:tab w:val="clear" w:pos="708"/>
          <w:tab w:val="center" w:pos="3155" w:leader="none"/>
        </w:tabs>
        <w:spacing w:before="0" w:after="129"/>
        <w:ind w:left="-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5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results and conclusions of the research (the work). </w:t>
      </w:r>
    </w:p>
    <w:p>
      <w:pPr>
        <w:pStyle w:val="Normal"/>
        <w:spacing w:before="0" w:after="115"/>
        <w:ind w:left="566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55"/>
        <w:ind w:left="7" w:right="29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Keyword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max. 5; distinctive names and words that define the topic and content of the work). </w:t>
      </w:r>
      <w:r>
        <w:br w:type="page"/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zór opisu tabel</w:t>
      </w:r>
      <w:r>
        <w:rPr/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. Wygląd ……. (wielkość czcionki 12 pkt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955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elkość czcionki 11 pk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opracowanie własne lub podać źródło (wielkość czcionki 11 pkt)</w:t>
      </w:r>
    </w:p>
    <w:p>
      <w:pPr>
        <w:pStyle w:val="Akapitzlist"/>
        <w:numPr>
          <w:ilvl w:val="0"/>
          <w:numId w:val="3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zór opisu wykresów</w:t>
      </w:r>
      <w:r>
        <w:rPr/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ykres 1. XXXXXXXXXXXXXXXXX (wielkość czcionki 12 pk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7070" cy="2741930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opracowanie własne lub podać źródło (wielkość czcionki 11 pkt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24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zór opisu rysunków</w:t>
      </w:r>
      <w:r>
        <w:rPr/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1. XXXXXXXXXXXXXXXXXXXXXXX (wielkość czcionki 12 pkt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60"/>
        <w:gridCol w:w="286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60" w:type="dxa"/>
            <w:tcBorders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60" w:type="dxa"/>
            <w:tcBorders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60" w:type="dxa"/>
            <w:tcBorders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opracowanie własne lub podać źródło (wielkość czcionki 11 pkt)</w:t>
      </w:r>
    </w:p>
    <w:p>
      <w:pPr>
        <w:pStyle w:val="Akapitzlist"/>
        <w:numPr>
          <w:ilvl w:val="0"/>
          <w:numId w:val="3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zór bibliografii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Akty normatywne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  <w:shd w:fill="FFFFFF" w:val="clear"/>
        </w:rPr>
        <w:t xml:space="preserve">Traktat o Unii Europejskiej i Traktat o funkcjonowaniu Unii Europejskiej, </w:t>
      </w:r>
      <w:r>
        <w:rPr>
          <w:rFonts w:eastAsia="Aptos" w:cs="Times New Roman" w:ascii="Times New Roman" w:hAnsi="Times New Roman"/>
          <w:kern w:val="2"/>
          <w:sz w:val="24"/>
          <w:szCs w:val="24"/>
          <w:shd w:fill="FFFFFF" w:val="clear"/>
        </w:rPr>
        <w:t>wersja skonsolidowana (Dz. Urz. UE C 202/1 z 7.6.2016)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  <w:shd w:fill="FFFFFF" w:val="clear"/>
        </w:rPr>
        <w:t xml:space="preserve">Ustawa z dnia 6 czerwca 1997 r. </w:t>
      </w: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  <w:shd w:fill="FFFFFF" w:val="clear"/>
        </w:rPr>
        <w:t>Kodeks karny</w:t>
      </w:r>
      <w:r>
        <w:rPr>
          <w:rFonts w:eastAsia="Aptos" w:cs="Times New Roman" w:ascii="Times New Roman" w:hAnsi="Times New Roman"/>
          <w:kern w:val="2"/>
          <w:sz w:val="24"/>
          <w:szCs w:val="24"/>
          <w:shd w:fill="FFFFFF" w:val="clear"/>
        </w:rPr>
        <w:t xml:space="preserve"> (Dz.U. 1997 nr 88 poz. 553)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Rozporządzenie Rady Ministrów z dnia 20 grudnia 2013 r. </w:t>
      </w: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</w:rPr>
        <w:t>w sprawie szczegółowych zasad użycia oddziałów i pododdziałów Sił Zbrojnych Rzeczypospolitej Polskiej w czasie stanu wyjątkowego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(Dz.U. 2013 poz. 1733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ublikacje zwart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Aptos" w:cs="Times New Roman"/>
          <w:i/>
          <w:i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shd w:fill="FFFFFF" w:val="clear"/>
        </w:rPr>
        <w:t>Apanowicz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J., </w:t>
      </w:r>
      <w:r>
        <w:rPr>
          <w:rFonts w:eastAsia="Aptos" w:cs="Times New Roman" w:ascii="Times New Roman" w:hAnsi="Times New Roman"/>
          <w:i/>
          <w:kern w:val="2"/>
          <w:sz w:val="24"/>
          <w:szCs w:val="24"/>
        </w:rPr>
        <w:t>Metodologia ogólna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Aptos" w:cs="Times New Roman" w:ascii="Times New Roman" w:hAnsi="Times New Roman"/>
          <w:bCs/>
          <w:kern w:val="2"/>
          <w:sz w:val="24"/>
          <w:szCs w:val="24"/>
        </w:rPr>
        <w:t>Bernardinum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, Gdynia 2002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shd w:fill="FFFFFF" w:val="clear"/>
        </w:rPr>
        <w:t>Balcerowicz</w:t>
      </w:r>
      <w:r>
        <w:rPr>
          <w:rFonts w:eastAsia="Aptos" w:cs="Times New Roman" w:ascii="Times New Roman" w:hAnsi="Times New Roman"/>
          <w:bCs/>
          <w:kern w:val="2"/>
          <w:sz w:val="24"/>
          <w:szCs w:val="24"/>
        </w:rPr>
        <w:t xml:space="preserve"> B., </w:t>
      </w:r>
      <w:r>
        <w:rPr>
          <w:rFonts w:eastAsia="Aptos" w:cs="Times New Roman" w:ascii="Times New Roman" w:hAnsi="Times New Roman"/>
          <w:bCs/>
          <w:i/>
          <w:iCs/>
          <w:kern w:val="2"/>
          <w:sz w:val="24"/>
          <w:szCs w:val="24"/>
        </w:rPr>
        <w:t>Obrona państwa średniego</w:t>
      </w:r>
      <w:r>
        <w:rPr>
          <w:rFonts w:eastAsia="Aptos" w:cs="Times New Roman" w:ascii="Times New Roman" w:hAnsi="Times New Roman"/>
          <w:bCs/>
          <w:kern w:val="2"/>
          <w:sz w:val="24"/>
          <w:szCs w:val="24"/>
        </w:rPr>
        <w:t>, AON, Warszawa 199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Rozdziały w monografiach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shd w:fill="FFFFFF" w:val="clear"/>
        </w:rPr>
        <w:t>Babiński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A., Łuźniak A., Lubiewski P., </w:t>
      </w: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</w:rPr>
        <w:t>Współużyteczność metod oraz technik i narzędzi badawczych w badaniu bezpieczeństwa,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[w:] </w:t>
      </w: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</w:rPr>
        <w:t>Nauki o bezpieczeństwie. Wybrane problemy badań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, A. Czupryński, B. Wiśniewski, J. Zboina (red.), CNBOP, Józefów 201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Artykuły w czasopismach naukowych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  <w:shd w:fill="FFFFFF" w:val="clear"/>
        </w:rPr>
        <w:t>Aspekty</w:t>
      </w: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</w:rPr>
        <w:t xml:space="preserve"> bezpieczeństwa militarnego w ujęciu Strategicznego Przeglądu Bezpieczeństwa Narodowego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, „Bezpieczeństwo Narodowe” 2012, nr III–IV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  <w:shd w:fill="FFFFFF" w:val="clear"/>
        </w:rPr>
        <w:t>Bay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Ch., </w:t>
      </w: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</w:rPr>
        <w:t>Koncepcje bezpieczeństwa indywidualnego, narodowego i zbiorowego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, „Studia Nauk Politycznych” 1989, nr 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  <w:shd w:fill="FFFFFF" w:val="clear"/>
        </w:rPr>
        <w:t>Berent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Z., </w:t>
      </w: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</w:rPr>
        <w:t>Pokój międzynarodowy i bezpieczeństwo – próba definicji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, „Sprawy Międzynarodowe” 1988, nr 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Strony internetow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</w:rPr>
        <w:t>„</w:t>
      </w: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  <w:shd w:fill="FFFFFF" w:val="clear"/>
        </w:rPr>
        <w:t>Cykl</w:t>
      </w:r>
      <w:r>
        <w:rPr>
          <w:rFonts w:eastAsia="Aptos" w:cs="Times New Roman" w:ascii="Times New Roman" w:hAnsi="Times New Roman"/>
          <w:i/>
          <w:iCs/>
          <w:kern w:val="2"/>
          <w:sz w:val="24"/>
          <w:szCs w:val="24"/>
        </w:rPr>
        <w:t xml:space="preserve"> podwyżek stóp procentowych prawdopodobnie się kończy”. Eksperci o decyzjach RPP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; https://www.forbes.pl, dostęp: 22.04.2022 r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3"/>
        </w:numPr>
        <w:spacing w:lineRule="auto" w:line="240" w:before="24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zory spisów wykresów, tabel i załączników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24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is wykresów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res 1. </w:t>
      </w:r>
      <w:bookmarkStart w:id="2" w:name="_Hlk16648787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xxxxxxxx</w:t>
        <w:tab/>
      </w:r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res 2. Xxxxxxxxx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res 3. Xxxxxxxxx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is tabe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bela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Xxxxxxxxx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bela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Xxxxxxxxx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abela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xxxxxxxx</w:t>
        <w:tab/>
      </w:r>
    </w:p>
    <w:p>
      <w:pPr>
        <w:pStyle w:val="Normal"/>
        <w:tabs>
          <w:tab w:val="clear" w:pos="708"/>
          <w:tab w:val="right" w:pos="8777" w:leader="dot"/>
        </w:tabs>
        <w:spacing w:lineRule="auto" w:line="240" w:before="0" w:after="0"/>
        <w:ind w:left="952" w:hanging="95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8777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8777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24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is załączników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1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1. Xxxxxxxxx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2. Xxxxxxxxx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3. Xxxxxxxxx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1" w:leader="dot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. Wójcik, </w:t>
      </w:r>
      <w:r>
        <w:rPr>
          <w:i/>
        </w:rPr>
        <w:t>Piszę akademicką pracę promocyjną - licencjacką, magisterską, doktorską</w:t>
      </w:r>
      <w:r>
        <w:rPr/>
        <w:t xml:space="preserve">, Wolters Kluwer Polska, Warszawa 2012, s. 2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Wójcik, op. cit., s. 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3"/>
      <w:ind w:left="10" w:hanging="10"/>
      <w:outlineLvl w:val="2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kern w:val="2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80" w:after="600"/>
      <w:ind w:hanging="72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7:00Z</dcterms:created>
  <dc:creator>Nina Stępnicka</dc:creator>
  <dc:description/>
  <cp:keywords/>
  <dc:language>en-US</dc:language>
  <cp:lastModifiedBy>anipel</cp:lastModifiedBy>
  <cp:lastPrinted>2020-01-31T11:16:00Z</cp:lastPrinted>
  <dcterms:modified xsi:type="dcterms:W3CDTF">2024-05-22T06:19:00Z</dcterms:modified>
  <cp:revision>3</cp:revision>
  <dc:subject/>
  <dc:title/>
</cp:coreProperties>
</file>