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  <w:sz w:val="23"/>
          <w:szCs w:val="23"/>
        </w:rPr>
        <w:t>Piotrków Trybunalski, dn. …………………………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</w:t>
      </w:r>
      <w:r>
        <w:rPr>
          <w:color w:val="000000"/>
          <w:sz w:val="23"/>
          <w:szCs w:val="23"/>
        </w:rPr>
        <w:t xml:space="preserve">..                             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mię i nazwisko student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</w:t>
      </w:r>
      <w:r>
        <w:rPr>
          <w:color w:val="000000"/>
          <w:sz w:val="23"/>
          <w:szCs w:val="23"/>
        </w:rPr>
        <w:t xml:space="preserve">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umer albumu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</w:t>
      </w:r>
      <w:r>
        <w:rPr>
          <w:color w:val="000000"/>
          <w:sz w:val="23"/>
          <w:szCs w:val="23"/>
        </w:rPr>
        <w:t xml:space="preserve">.. </w:t>
      </w:r>
    </w:p>
    <w:p>
      <w:pPr>
        <w:pStyle w:val="Default"/>
        <w:tabs>
          <w:tab w:val="clear" w:pos="708"/>
          <w:tab w:val="left" w:pos="715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ierunek</w:t>
        <w:tab/>
      </w:r>
    </w:p>
    <w:p>
      <w:pPr>
        <w:pStyle w:val="Default"/>
        <w:tabs>
          <w:tab w:val="clear" w:pos="708"/>
          <w:tab w:val="left" w:pos="614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</w:t>
      </w:r>
      <w:r>
        <w:rPr>
          <w:color w:val="000000"/>
          <w:sz w:val="23"/>
          <w:szCs w:val="23"/>
        </w:rPr>
        <w:t xml:space="preserve">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odzaj studiów, forma studiów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ŚWIADCZENIE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edkładając w roku akademickim ………………. pracę licencjacką/inżynierską/magisterską* pod tytułem …………………………………………………………………………………………………….………………………………………………………………........……………………………………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.…………………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świadczam, że: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- pracę napisałam/napisałem* samodzielnie,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praca nie stanowi istotnego fragmentu lub innych elementów cudzego utworu,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praca nie narusza żadnych innych istniejących praw autorskich,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- wykorzystane w pracy materiały źródłowe zastosowane zostały z zachowaniem zasad prawa cytatu,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wersja elektroniczną (na nośniku elektronicznym i/lub w systemie Wirtualna Uczelnia) pracy jest tożsama z wersją drukowaną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ównocześnie oświadczam, że jestem świadoma/świadomy*, iż na podstawie art. 15a ustawy z 4 lutego 1994 r. o prawie autorskim i prawach pokrewnych (Dz. U. Nr 24 poz. 83 ze zm.) Akademii Piotrkowskiej w Piotrkowie Trybunalskim przysługuje pierwszeństwo w opublikowaniu mojej pracy licencjackiej/magisterskiej* w terminie 6 miesięcy od daty jej obrony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przypadku nie skorzystania przez Akademię Piotrkowską w Piotrkowie Trybunalskim z prawa pierwszeństwa publikacji wyrażam zgodę/nie wyrażam zgody* na udostępnianie mojej pracy licencjackiej/magisterskiej* przez Akademię Piotrkowską w Piotrkowie Trybunalskim dla celów naukowych i dydaktycznych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awdziwość powyższego oświadczenia potwierdzam własnoręcznym podpisem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354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……………………………………………… </w:t>
      </w:r>
    </w:p>
    <w:p>
      <w:pPr>
        <w:pStyle w:val="Normal"/>
        <w:ind w:firstLine="52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zytelny podpis student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Garamond" w:hAnsi="Garamond" w:cs="Garamond"/>
        <w:i/>
        <w:i/>
        <w:szCs w:val="20"/>
      </w:rPr>
    </w:pPr>
    <w:r>
      <w:rPr>
        <w:rFonts w:cs="Garamond" w:ascii="Garamond" w:hAnsi="Garamond"/>
        <w:i/>
        <w:szCs w:val="20"/>
      </w:rPr>
    </w:r>
  </w:p>
  <w:p>
    <w:pPr>
      <w:pStyle w:val="Normal"/>
      <w:autoSpaceDE w:val="false"/>
      <w:spacing w:lineRule="auto" w:line="240" w:before="0" w:after="0"/>
      <w:jc w:val="right"/>
      <w:rPr>
        <w:rFonts w:ascii="Garamond" w:hAnsi="Garamond" w:eastAsia="Calibri" w:cs="Garamond"/>
        <w:i/>
        <w:i/>
        <w:strike/>
        <w:color w:val="FF0000"/>
        <w:szCs w:val="20"/>
        <w:lang w:eastAsia="en-US"/>
      </w:rPr>
    </w:pPr>
    <w:r>
      <w:rPr>
        <w:rFonts w:eastAsia="Calibri" w:cs="Garamond" w:ascii="Garamond" w:hAnsi="Garamond"/>
        <w:i/>
        <w:strike/>
        <w:color w:val="FF000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38:00Z</dcterms:created>
  <dc:creator>KKF</dc:creator>
  <dc:description/>
  <cp:keywords/>
  <dc:language>en-US</dc:language>
  <cp:lastModifiedBy>Rafał Jaworski</cp:lastModifiedBy>
  <cp:lastPrinted>2014-02-20T07:54:00Z</cp:lastPrinted>
  <dcterms:modified xsi:type="dcterms:W3CDTF">2024-04-04T15:38:00Z</dcterms:modified>
  <cp:revision>2</cp:revision>
  <dc:subject/>
  <dc:title/>
</cp:coreProperties>
</file>