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nie w sprawie zmiany promotora pracy dyplom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ata 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Imię i nazwisko studenta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r albumu studenta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Nr tel. kontaktowego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ziom, forma studiów (I/II stopień/jednolite mgr; stacjonarne/niestacjonar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Kierune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 xml:space="preserve">Dziekan 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u Humanistyczno-Administracyj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120" w:after="0"/>
        <w:ind w:firstLine="357"/>
        <w:jc w:val="both"/>
        <w:rPr/>
      </w:pPr>
      <w:r>
        <w:rPr>
          <w:rFonts w:cs="Times New Roman" w:ascii="Times New Roman" w:hAnsi="Times New Roman"/>
        </w:rPr>
        <w:t>Zwracam się z prośbą o udzielenie zgody na zmianę promotora pracy dyplomowej ……………………...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imię i nazwisko promotora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na …………………………………………………………………….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 i nazwisko proponowanego promotor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prośb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studen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dotychczasowego promotora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Podpis dotychczasowego promotora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proponowanego promotora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Podpis proponowanego promotor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a </w:t>
      </w:r>
      <w:r>
        <w:rPr>
          <w:rFonts w:cs="Times New Roman" w:ascii="Times New Roman" w:hAnsi="Times New Roman"/>
          <w:iCs/>
        </w:rPr>
        <w:tab/>
        <w:t>osoby odpowiedzialnej za nadzór nad procesem dydaktycznym na kierunku 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………………………………</w:t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Podpis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yzja Dziekana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………………………...…..</w:t>
        <w:tab/>
        <w:t xml:space="preserve">                   </w:t>
        <w:tab/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>Podp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2"/>
        </w:rPr>
        <w:tab/>
        <w:tab/>
        <w:tab/>
        <w:tab/>
        <w:t xml:space="preserve">           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Pl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Pl;Courier New" w:hAnsi="FrutigerPl;Courier New" w:eastAsia="Times New Roman" w:cs="FrutigerPl;Courier New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FrutigerPl;Courier New" w:hAnsi="FrutigerPl;Courier New" w:eastAsia="Times New Roman" w:cs="Times New Roman"/>
      <w:szCs w:val="20"/>
    </w:rPr>
  </w:style>
  <w:style w:type="character" w:styleId="StopkaZnak">
    <w:name w:val="Stopka Znak"/>
    <w:qFormat/>
    <w:rPr>
      <w:rFonts w:ascii="FrutigerPl;Courier New" w:hAnsi="FrutigerPl;Courier New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20:00Z</dcterms:created>
  <dc:creator>KKF</dc:creator>
  <dc:description/>
  <cp:keywords/>
  <dc:language>en-US</dc:language>
  <cp:lastModifiedBy>Rafał Jaworski</cp:lastModifiedBy>
  <cp:lastPrinted>2015-06-11T14:04:00Z</cp:lastPrinted>
  <dcterms:modified xsi:type="dcterms:W3CDTF">2024-04-04T15:20:00Z</dcterms:modified>
  <cp:revision>2</cp:revision>
  <dc:subject/>
  <dc:title/>
</cp:coreProperties>
</file>