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tematu pracy dyplomow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studenta: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albumu studenta:……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 kontaktowego:………………………………………..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ziom/forma studiów (</w:t>
      </w:r>
      <w:r>
        <w:rPr>
          <w:rFonts w:cs="Times New Roman" w:ascii="Times New Roman" w:hAnsi="Times New Roman"/>
          <w:i/>
        </w:rPr>
        <w:t>I/II stopień/ jednolite magisterskie; stacjonarne/niestacjonarn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kan Wydziału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Humanistyczno-Administracyjnego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wracam się z uprzejmą prośbą o udzielenie zgody na zmianę tematu pracy dyplomowej: 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(poprzedni tem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na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ktualny temat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proś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odpis student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inia promotora 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a </w:t>
      </w:r>
      <w:r>
        <w:rPr>
          <w:rFonts w:cs="Times New Roman" w:ascii="Times New Roman" w:hAnsi="Times New Roman"/>
          <w:iCs/>
          <w:szCs w:val="20"/>
        </w:rPr>
        <w:t>osoby odpowiedzialnej za nadzór nad procesem dydaktycznym na kier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.….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360" w:before="0" w:after="120"/>
        <w:ind w:left="4956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>
        <w:rFonts w:ascii="Garamond" w:hAnsi="Garamond" w:cs="Garamond"/>
        <w:i/>
        <w:i/>
        <w:vertAlign w:val="superscript"/>
      </w:rPr>
    </w:pPr>
    <w:r>
      <w:rPr>
        <w:rFonts w:cs="Garamond" w:ascii="Garamond" w:hAnsi="Garamond"/>
        <w:i/>
        <w:vertAlign w:val="superscript"/>
      </w:rPr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5:00Z</dcterms:created>
  <dc:creator>KKF</dc:creator>
  <dc:description/>
  <cp:keywords/>
  <dc:language>en-US</dc:language>
  <cp:lastModifiedBy>Rafał Jaworski</cp:lastModifiedBy>
  <dcterms:modified xsi:type="dcterms:W3CDTF">2024-04-04T15:25:00Z</dcterms:modified>
  <cp:revision>2</cp:revision>
  <dc:subject/>
  <dc:title/>
</cp:coreProperties>
</file>